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Arial"/>
          <w:b/>
          <w:bCs/>
          <w:sz w:val="24"/>
        </w:rPr>
        <w:t>Техническое задание на аппарат рентгеновский портативный переносн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97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655"/>
        <w:gridCol w:w="3119"/>
        <w:gridCol w:w="201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функции или парамет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ичие функции или величина параметра, заданные по техническому зада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ответствие требованиям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ие требования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.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Регистрационное удостоверение Минздрава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Налич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.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Сертификат соответствия Госстандарта России или Декларация о соответств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Налич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.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Гарантия на оборудование, не мен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0"/>
                <w:lang w:val="en-US"/>
              </w:rPr>
              <w:t>12</w:t>
            </w:r>
            <w:r>
              <w:rPr>
                <w:szCs w:val="20"/>
              </w:rPr>
              <w:t xml:space="preserve"> месяце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szCs w:val="20"/>
              </w:rPr>
              <w:t>2.</w:t>
            </w:r>
          </w:p>
        </w:tc>
        <w:tc>
          <w:tcPr>
            <w:tcW w:w="8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сновные характеристики </w:t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szCs w:val="20"/>
              </w:rPr>
              <w:t>2.1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ункциональное применени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rFonts w:cs="Arial"/>
                <w:szCs w:val="20"/>
              </w:rPr>
              <w:t>Рентгенография пациентов, в т. ч. нетранспортабельных, в условиях операционных, стационара и выезда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.2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/>
            </w:pPr>
            <w:r>
              <w:rPr/>
              <w:t>Электроклассификац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>
                <w:szCs w:val="20"/>
              </w:rPr>
            </w:pPr>
            <w:r>
              <w:rPr/>
              <w:t>Внешний источник питания, класс 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.3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/>
            </w:pPr>
            <w:r>
              <w:rPr/>
              <w:t>Электротип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>
                <w:szCs w:val="20"/>
              </w:rPr>
            </w:pPr>
            <w:r>
              <w:rPr/>
              <w:t xml:space="preserve">Рабочая область типа </w:t>
            </w:r>
            <w:r>
              <w:rPr>
                <w:lang w:val="en-US"/>
              </w:rPr>
              <w:t>B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szCs w:val="20"/>
              </w:rPr>
              <w:t>2.4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ноблочный тип излучател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rFonts w:cs="Arial"/>
                <w:szCs w:val="20"/>
              </w:rPr>
              <w:t>Наличие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szCs w:val="20"/>
              </w:rPr>
              <w:t>2.5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верторный тип генератор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rFonts w:cs="Arial"/>
                <w:szCs w:val="20"/>
              </w:rPr>
              <w:t>Наличие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szCs w:val="20"/>
              </w:rPr>
              <w:t>2.6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ходная мощность, кВт, не мене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rFonts w:cs="Arial"/>
                <w:szCs w:val="20"/>
                <w:lang w:val="en-US"/>
              </w:rPr>
              <w:t>3</w:t>
            </w:r>
            <w:r>
              <w:rPr>
                <w:rFonts w:cs="Arial"/>
                <w:szCs w:val="20"/>
              </w:rPr>
              <w:t>,</w:t>
            </w:r>
            <w:r>
              <w:rPr>
                <w:rFonts w:cs="Arial"/>
                <w:szCs w:val="20"/>
                <w:lang w:val="en-US"/>
              </w:rPr>
              <w:t>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szCs w:val="20"/>
              </w:rPr>
              <w:t>2.7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ходное напряжение, к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rFonts w:cs="Arial"/>
                <w:szCs w:val="20"/>
              </w:rPr>
              <w:t>8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szCs w:val="20"/>
              </w:rPr>
              <w:t>2.8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ксимальный ток на выходе, м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szCs w:val="20"/>
              </w:rPr>
              <w:t>2.9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cs="Arial"/>
                <w:szCs w:val="20"/>
              </w:rPr>
              <w:t>Время экспозиции, с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rFonts w:cs="Arial"/>
                <w:szCs w:val="20"/>
              </w:rPr>
              <w:t xml:space="preserve">0,02-2,5 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szCs w:val="20"/>
              </w:rPr>
              <w:t>2.10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жимы работ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rFonts w:cs="Arial"/>
                <w:szCs w:val="20"/>
              </w:rPr>
              <w:t>Ручной и автоматический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szCs w:val="20"/>
              </w:rPr>
              <w:t>2.11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втоматически программируемая рентгенография (АПР), не мене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rFonts w:cs="Arial"/>
                <w:szCs w:val="20"/>
              </w:rPr>
              <w:t xml:space="preserve">16 комбинаций 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Times New Roman" w:cs="Arial"/>
                <w:b w:val="false"/>
                <w:b w:val="false"/>
                <w:bCs w:val="false"/>
                <w:szCs w:val="20"/>
                <w:lang w:eastAsia="ar-SA"/>
              </w:rPr>
            </w:pPr>
            <w:r>
              <w:rPr>
                <w:szCs w:val="20"/>
              </w:rPr>
              <w:t>2.12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szCs w:val="20"/>
                <w:lang w:eastAsia="ar-SA"/>
              </w:rPr>
              <w:t>Диапазон регулировок напряжения (шаг), к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>
                <w:szCs w:val="20"/>
              </w:rPr>
            </w:pPr>
            <w:r>
              <w:rPr>
                <w:rStyle w:val="StrongEmphasis"/>
                <w:rFonts w:eastAsia="Times New Roman" w:cs="Arial"/>
                <w:b w:val="false"/>
                <w:bCs w:val="false"/>
                <w:szCs w:val="20"/>
                <w:lang w:eastAsia="ar-SA"/>
              </w:rPr>
              <w:t xml:space="preserve">От 40 до </w:t>
            </w:r>
            <w:r>
              <w:rPr>
                <w:rStyle w:val="StrongEmphasis"/>
                <w:rFonts w:eastAsia="Times New Roman" w:cs="Arial"/>
                <w:b w:val="false"/>
                <w:bCs w:val="false"/>
                <w:szCs w:val="20"/>
                <w:lang w:val="en-US" w:eastAsia="ar-SA"/>
              </w:rPr>
              <w:t>10</w:t>
            </w:r>
            <w:r>
              <w:rPr>
                <w:rStyle w:val="StrongEmphasis"/>
                <w:rFonts w:eastAsia="Times New Roman" w:cs="Arial"/>
                <w:b w:val="false"/>
                <w:bCs w:val="false"/>
                <w:szCs w:val="20"/>
                <w:lang w:eastAsia="ar-SA"/>
              </w:rPr>
              <w:t>0 (1 кВ)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Times New Roman" w:cs="Arial"/>
                <w:b w:val="false"/>
                <w:b w:val="false"/>
                <w:bCs w:val="false"/>
                <w:szCs w:val="20"/>
                <w:lang w:eastAsia="ar-SA"/>
              </w:rPr>
            </w:pPr>
            <w:r>
              <w:rPr>
                <w:szCs w:val="20"/>
              </w:rPr>
              <w:t>2.13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szCs w:val="20"/>
                <w:lang w:eastAsia="ar-SA"/>
              </w:rPr>
              <w:t>Диапазон регулировок тока, м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>
                <w:szCs w:val="20"/>
              </w:rPr>
            </w:pPr>
            <w:r>
              <w:rPr>
                <w:rStyle w:val="StrongEmphasis"/>
                <w:rFonts w:eastAsia="Times New Roman" w:cs="Arial"/>
                <w:b w:val="false"/>
                <w:bCs w:val="false"/>
                <w:szCs w:val="20"/>
                <w:lang w:eastAsia="ar-SA"/>
              </w:rPr>
              <w:t>3</w:t>
            </w:r>
            <w:r>
              <w:rPr>
                <w:rStyle w:val="StrongEmphasis"/>
                <w:rFonts w:eastAsia="Times New Roman" w:cs="Arial"/>
                <w:b w:val="false"/>
                <w:bCs w:val="false"/>
                <w:szCs w:val="20"/>
                <w:lang w:val="en-US" w:eastAsia="ar-SA"/>
              </w:rPr>
              <w:t>0</w:t>
            </w:r>
            <w:r>
              <w:rPr>
                <w:rStyle w:val="StrongEmphasis"/>
                <w:rFonts w:eastAsia="Times New Roman" w:cs="Arial"/>
                <w:b w:val="false"/>
                <w:bCs w:val="false"/>
                <w:szCs w:val="20"/>
                <w:lang w:eastAsia="ar-SA"/>
              </w:rPr>
              <w:t xml:space="preserve">, </w:t>
            </w:r>
            <w:r>
              <w:rPr>
                <w:rStyle w:val="StrongEmphasis"/>
                <w:rFonts w:eastAsia="Times New Roman" w:cs="Arial"/>
                <w:b w:val="false"/>
                <w:bCs w:val="false"/>
                <w:szCs w:val="20"/>
                <w:lang w:val="en-US" w:eastAsia="ar-SA"/>
              </w:rPr>
              <w:t>35</w:t>
            </w:r>
            <w:r>
              <w:rPr>
                <w:rStyle w:val="StrongEmphasis"/>
                <w:rFonts w:eastAsia="Times New Roman" w:cs="Arial"/>
                <w:b w:val="false"/>
                <w:bCs w:val="false"/>
                <w:szCs w:val="20"/>
                <w:lang w:eastAsia="ar-SA"/>
              </w:rPr>
              <w:t>, 4</w:t>
            </w:r>
            <w:r>
              <w:rPr>
                <w:rStyle w:val="StrongEmphasis"/>
                <w:rFonts w:eastAsia="Times New Roman" w:cs="Arial"/>
                <w:b w:val="false"/>
                <w:bCs w:val="false"/>
                <w:szCs w:val="20"/>
                <w:lang w:val="en-US" w:eastAsia="ar-SA"/>
              </w:rPr>
              <w:t>0</w:t>
            </w:r>
            <w:r>
              <w:rPr>
                <w:rStyle w:val="StrongEmphasis"/>
                <w:rFonts w:eastAsia="Times New Roman" w:cs="Arial"/>
                <w:b w:val="false"/>
                <w:bCs w:val="false"/>
                <w:szCs w:val="20"/>
                <w:lang w:eastAsia="ar-SA"/>
              </w:rPr>
              <w:t xml:space="preserve">, </w:t>
            </w:r>
            <w:r>
              <w:rPr>
                <w:rStyle w:val="StrongEmphasis"/>
                <w:rFonts w:eastAsia="Times New Roman" w:cs="Arial"/>
                <w:b w:val="false"/>
                <w:bCs w:val="false"/>
                <w:szCs w:val="20"/>
                <w:lang w:val="en-US" w:eastAsia="ar-SA"/>
              </w:rPr>
              <w:t>50</w:t>
            </w:r>
            <w:r>
              <w:rPr>
                <w:rStyle w:val="StrongEmphasis"/>
                <w:rFonts w:eastAsia="Times New Roman" w:cs="Arial"/>
                <w:b w:val="false"/>
                <w:bCs w:val="false"/>
                <w:szCs w:val="20"/>
                <w:lang w:eastAsia="ar-SA"/>
              </w:rPr>
              <w:t>, 6</w:t>
            </w:r>
            <w:r>
              <w:rPr>
                <w:rStyle w:val="StrongEmphasis"/>
                <w:rFonts w:eastAsia="Times New Roman" w:cs="Arial"/>
                <w:b w:val="false"/>
                <w:bCs w:val="false"/>
                <w:szCs w:val="20"/>
                <w:lang w:val="en-US" w:eastAsia="ar-SA"/>
              </w:rPr>
              <w:t>0</w:t>
            </w:r>
            <w:r>
              <w:rPr>
                <w:rStyle w:val="StrongEmphasis"/>
                <w:rFonts w:eastAsia="Times New Roman" w:cs="Arial"/>
                <w:b w:val="false"/>
                <w:bCs w:val="false"/>
                <w:szCs w:val="20"/>
                <w:lang w:eastAsia="ar-SA"/>
              </w:rPr>
              <w:t xml:space="preserve"> 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Times New Roman" w:cs="Arial"/>
                <w:b w:val="false"/>
                <w:b w:val="false"/>
                <w:bCs w:val="false"/>
                <w:szCs w:val="20"/>
                <w:lang w:eastAsia="ar-SA"/>
              </w:rPr>
            </w:pPr>
            <w:r>
              <w:rPr>
                <w:szCs w:val="20"/>
              </w:rPr>
              <w:t>2.14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szCs w:val="20"/>
                <w:lang w:eastAsia="ar-SA"/>
              </w:rPr>
              <w:t>Установки миллиампер в секунду (мАs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>
                <w:szCs w:val="20"/>
              </w:rPr>
            </w:pPr>
            <w:r>
              <w:rPr>
                <w:rStyle w:val="StrongEmphasis"/>
                <w:rFonts w:eastAsia="Times New Roman" w:cs="Arial"/>
                <w:b w:val="false"/>
                <w:bCs w:val="false"/>
                <w:szCs w:val="20"/>
                <w:lang w:eastAsia="ar-SA"/>
              </w:rPr>
              <w:t>от 0,</w:t>
            </w:r>
            <w:r>
              <w:rPr>
                <w:rStyle w:val="StrongEmphasis"/>
                <w:rFonts w:eastAsia="Times New Roman" w:cs="Arial"/>
                <w:b w:val="false"/>
                <w:bCs w:val="false"/>
                <w:szCs w:val="20"/>
                <w:lang w:val="en-US" w:eastAsia="ar-SA"/>
              </w:rPr>
              <w:t>32</w:t>
            </w:r>
            <w:r>
              <w:rPr>
                <w:rStyle w:val="StrongEmphasis"/>
                <w:rFonts w:eastAsia="Times New Roman" w:cs="Arial"/>
                <w:b w:val="false"/>
                <w:bCs w:val="false"/>
                <w:szCs w:val="20"/>
                <w:lang w:eastAsia="ar-SA"/>
              </w:rPr>
              <w:t xml:space="preserve"> до </w:t>
            </w:r>
            <w:r>
              <w:rPr>
                <w:rStyle w:val="StrongEmphasis"/>
                <w:rFonts w:eastAsia="Times New Roman" w:cs="Arial"/>
                <w:b w:val="false"/>
                <w:bCs w:val="false"/>
                <w:szCs w:val="20"/>
                <w:lang w:val="en-US" w:eastAsia="ar-SA"/>
              </w:rPr>
              <w:t>10</w:t>
            </w:r>
            <w:r>
              <w:rPr>
                <w:rStyle w:val="StrongEmphasis"/>
                <w:rFonts w:eastAsia="Times New Roman" w:cs="Arial"/>
                <w:b w:val="false"/>
                <w:bCs w:val="false"/>
                <w:szCs w:val="20"/>
                <w:lang w:eastAsia="ar-SA"/>
              </w:rPr>
              <w:t>0 мАs (2</w:t>
            </w:r>
            <w:r>
              <w:rPr>
                <w:rStyle w:val="StrongEmphasis"/>
                <w:rFonts w:eastAsia="Times New Roman" w:cs="Arial"/>
                <w:b w:val="false"/>
                <w:bCs w:val="false"/>
                <w:szCs w:val="20"/>
                <w:lang w:val="en-US" w:eastAsia="ar-SA"/>
              </w:rPr>
              <w:t>6</w:t>
            </w:r>
            <w:r>
              <w:rPr>
                <w:rStyle w:val="StrongEmphasis"/>
                <w:rFonts w:eastAsia="Times New Roman" w:cs="Arial"/>
                <w:b w:val="false"/>
                <w:bCs w:val="false"/>
                <w:szCs w:val="20"/>
                <w:lang w:eastAsia="ar-SA"/>
              </w:rPr>
              <w:t xml:space="preserve"> шагов)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Times New Roman" w:cs="Arial"/>
                <w:b w:val="false"/>
                <w:b w:val="false"/>
                <w:bCs w:val="false"/>
                <w:szCs w:val="20"/>
                <w:lang w:eastAsia="ar-SA"/>
              </w:rPr>
            </w:pPr>
            <w:r>
              <w:rPr>
                <w:szCs w:val="20"/>
              </w:rPr>
              <w:t>2.15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szCs w:val="20"/>
                <w:lang w:eastAsia="ar-SA"/>
              </w:rPr>
              <w:t>Напряжение, фазность тока, частотность входной мощност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>
                <w:szCs w:val="20"/>
              </w:rPr>
            </w:pPr>
            <w:r>
              <w:rPr>
                <w:rStyle w:val="StrongEmphasis"/>
                <w:rFonts w:eastAsia="Times New Roman" w:cs="Arial"/>
                <w:b w:val="false"/>
                <w:bCs w:val="false"/>
                <w:szCs w:val="20"/>
                <w:lang w:eastAsia="ar-SA"/>
              </w:rPr>
              <w:t>220В переменного тока, однофазный, 50 Гц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3.</w:t>
            </w:r>
          </w:p>
        </w:tc>
        <w:tc>
          <w:tcPr>
            <w:tcW w:w="8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панель</w:t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3.1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/>
            </w:pPr>
            <w:r>
              <w:rPr/>
              <w:t>Цифровая клавиатура для АПР, не мене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>
                <w:b/>
                <w:b/>
                <w:bCs/>
                <w:szCs w:val="20"/>
              </w:rPr>
            </w:pPr>
            <w:r>
              <w:rPr/>
              <w:t>8 кнопок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3.2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/>
            </w:pPr>
            <w:r>
              <w:rPr/>
              <w:t>Кнопка, сохраняющая выбранные АПР-данны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>
                <w:b/>
                <w:b/>
                <w:bCs/>
                <w:szCs w:val="20"/>
              </w:rPr>
            </w:pPr>
            <w:r>
              <w:rPr/>
              <w:t>Наличие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3.3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/>
            </w:pPr>
            <w:r>
              <w:rPr/>
              <w:t>Кнопки установки кВ, не мене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3.4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/>
            </w:pPr>
            <w:r>
              <w:rPr/>
              <w:t>Кнопки установки мАс, не мене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3.5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/>
            </w:pPr>
            <w:r>
              <w:rPr/>
              <w:t>Дисплей отображения установок, не мене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3.6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/>
            </w:pPr>
            <w:r>
              <w:rPr/>
              <w:t>Кнопка, изменяющая отображение параметра кВ/мАс на горизонтально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>
                <w:szCs w:val="20"/>
              </w:rPr>
            </w:pPr>
            <w:r>
              <w:rPr/>
              <w:t>Наличие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3.7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/>
            </w:pPr>
            <w:r>
              <w:rPr/>
              <w:t>Кнопка, указывающая участок, подвергающийся воздействию излуч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>
                <w:szCs w:val="20"/>
              </w:rPr>
            </w:pPr>
            <w:r>
              <w:rPr/>
              <w:t>Наличие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3.8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/>
            </w:pPr>
            <w:r>
              <w:rPr/>
              <w:t>Кнопка расширения фокус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>
                <w:szCs w:val="20"/>
              </w:rPr>
            </w:pPr>
            <w:r>
              <w:rPr/>
              <w:t>Наличие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3.9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/>
            </w:pPr>
            <w:r>
              <w:rPr/>
              <w:t>Системные индикатор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>
                <w:szCs w:val="20"/>
              </w:rPr>
            </w:pPr>
            <w:r>
              <w:rPr/>
              <w:t>Индикатор готовности прибора к снимку, индикатор процесса получения снимка, индикатор ожидания после получения снимка, индикатор неполадки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</w:t>
            </w:r>
          </w:p>
        </w:tc>
        <w:tc>
          <w:tcPr>
            <w:tcW w:w="8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Коллиматор</w:t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szCs w:val="20"/>
              </w:rPr>
              <w:t>4.1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cs="Arial"/>
                <w:szCs w:val="20"/>
              </w:rPr>
              <w:t>Двухлучевой тип коллиматора, ручное управлени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rFonts w:cs="Arial"/>
                <w:szCs w:val="20"/>
              </w:rPr>
              <w:t>Наличие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szCs w:val="20"/>
              </w:rPr>
              <w:t>4.2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</w:rPr>
              <w:t>Минимальный размер поля облуч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rFonts w:cs="Arial"/>
                <w:szCs w:val="20"/>
              </w:rPr>
              <w:t>5 х 5 см, диапазон расстояния источник-изображения 1 м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szCs w:val="20"/>
              </w:rPr>
              <w:t>4.3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ксимальный размер поля облуч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rFonts w:cs="Arial"/>
                <w:szCs w:val="20"/>
              </w:rPr>
              <w:t>35 х 35 см, диапазон расстояния источник-изображения 66 см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szCs w:val="20"/>
              </w:rPr>
              <w:t>4.4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Лазерные указател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rFonts w:cs="Arial"/>
                <w:szCs w:val="20"/>
              </w:rPr>
              <w:t>Класс 3а, 3-4,5 мВт, 650 нм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szCs w:val="20"/>
              </w:rPr>
              <w:t>4.5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рная лента, не мене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rFonts w:cs="Arial"/>
                <w:szCs w:val="20"/>
              </w:rPr>
              <w:t>2 м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szCs w:val="20"/>
              </w:rPr>
              <w:t>4.6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cs="Arial"/>
                <w:szCs w:val="20"/>
              </w:rPr>
              <w:t>Галогеновая ламп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rFonts w:cs="Arial"/>
                <w:szCs w:val="20"/>
              </w:rPr>
              <w:t>30 сек, 12В, 50Вт, более 100 люкс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.</w:t>
            </w:r>
          </w:p>
        </w:tc>
        <w:tc>
          <w:tcPr>
            <w:tcW w:w="8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Рентгеновская трубка</w:t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szCs w:val="20"/>
              </w:rPr>
              <w:t>5.1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змер эффективного фокусного пятна, мм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rFonts w:cs="Arial"/>
                <w:szCs w:val="20"/>
              </w:rPr>
              <w:t>2,0 х 2,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szCs w:val="20"/>
              </w:rPr>
              <w:t>5.2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гол анод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rFonts w:cs="Arial"/>
                <w:szCs w:val="20"/>
              </w:rPr>
              <w:t>20 градусов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szCs w:val="20"/>
              </w:rPr>
              <w:t>5.3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териал анод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rFonts w:cs="Arial"/>
                <w:szCs w:val="20"/>
              </w:rPr>
              <w:t>Вольфрам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szCs w:val="20"/>
              </w:rPr>
              <w:t>5.4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ильтр рентгеновского излуч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>
                <w:szCs w:val="20"/>
              </w:rPr>
            </w:pPr>
            <w:r>
              <w:rPr>
                <w:rFonts w:cs="Arial"/>
                <w:szCs w:val="20"/>
              </w:rPr>
              <w:t xml:space="preserve">0,8 мм </w:t>
            </w:r>
            <w:r>
              <w:rPr>
                <w:rFonts w:cs="Arial"/>
                <w:szCs w:val="20"/>
                <w:lang w:val="en-US"/>
              </w:rPr>
              <w:t>Al</w:t>
            </w:r>
            <w:r>
              <w:rPr>
                <w:rFonts w:cs="Arial"/>
                <w:szCs w:val="20"/>
              </w:rPr>
              <w:t xml:space="preserve"> (3 мм </w:t>
            </w:r>
            <w:r>
              <w:rPr>
                <w:rFonts w:cs="Arial"/>
                <w:szCs w:val="20"/>
                <w:lang w:val="en-US"/>
              </w:rPr>
              <w:t>Al</w:t>
            </w:r>
            <w:r>
              <w:rPr>
                <w:rFonts w:cs="Arial"/>
                <w:szCs w:val="20"/>
              </w:rPr>
              <w:t xml:space="preserve"> общая фильтрация)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szCs w:val="20"/>
              </w:rPr>
              <w:t>5.5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</w:rPr>
              <w:t>Теплоемкость анод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>
                <w:szCs w:val="20"/>
              </w:rPr>
            </w:pPr>
            <w:r>
              <w:rPr>
                <w:rFonts w:cs="Arial"/>
                <w:szCs w:val="20"/>
                <w:lang w:val="en-US"/>
              </w:rPr>
              <w:t>28</w:t>
            </w:r>
            <w:r>
              <w:rPr>
                <w:rFonts w:cs="Arial"/>
                <w:szCs w:val="20"/>
              </w:rPr>
              <w:t xml:space="preserve"> КДж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szCs w:val="20"/>
              </w:rPr>
              <w:t>5.6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ксимальная теплоотдач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>
                <w:szCs w:val="20"/>
              </w:rPr>
            </w:pPr>
            <w:r>
              <w:rPr>
                <w:rFonts w:cs="Arial"/>
                <w:szCs w:val="20"/>
              </w:rPr>
              <w:t>265 Вт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Times New Roman" w:cs="Arial"/>
                <w:szCs w:val="20"/>
                <w:lang w:eastAsia="ar-SA"/>
              </w:rPr>
            </w:pPr>
            <w:r>
              <w:rPr>
                <w:b/>
                <w:bCs/>
                <w:szCs w:val="20"/>
              </w:rPr>
              <w:t>6.</w:t>
            </w:r>
          </w:p>
        </w:tc>
        <w:tc>
          <w:tcPr>
            <w:tcW w:w="8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Style w:val="StrongEmphasis"/>
                <w:rFonts w:eastAsia="Times New Roman" w:cs="Arial"/>
                <w:szCs w:val="20"/>
                <w:lang w:eastAsia="ar-SA"/>
              </w:rPr>
              <w:t>Условия эксплуатации</w:t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6.1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/>
            </w:pPr>
            <w:r>
              <w:rPr/>
              <w:t>Диапазон рабочих температу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>
                <w:szCs w:val="20"/>
              </w:rPr>
            </w:pPr>
            <w:r>
              <w:rPr/>
              <w:t>От 10 до 40</w:t>
            </w:r>
            <w:r>
              <w:rPr>
                <w:rFonts w:cs="Arial"/>
              </w:rPr>
              <w:t>°</w:t>
            </w:r>
            <w:r>
              <w:rPr/>
              <w:t>С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6.2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/>
            </w:pPr>
            <w:r>
              <w:rPr/>
              <w:t>Диапазон относительной влажности рабочей сред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>
                <w:szCs w:val="20"/>
              </w:rPr>
            </w:pPr>
            <w:r>
              <w:rPr/>
              <w:t>От 30 до 75%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6.3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/>
            </w:pPr>
            <w:r>
              <w:rPr/>
              <w:t>Диапазон температур  транспортировки и хран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>
                <w:szCs w:val="20"/>
              </w:rPr>
            </w:pPr>
            <w:r>
              <w:rPr/>
              <w:t>От -25 до 60</w:t>
            </w:r>
            <w:r>
              <w:rPr>
                <w:rFonts w:cs="Arial"/>
              </w:rPr>
              <w:t>°</w:t>
            </w:r>
            <w:r>
              <w:rPr/>
              <w:t>С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6.4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/>
            </w:pPr>
            <w:r>
              <w:rPr/>
              <w:t>Диапазон относительной влажности при транспортировке и хранен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>
                <w:szCs w:val="20"/>
              </w:rPr>
            </w:pPr>
            <w:r>
              <w:rPr/>
              <w:t>От 10 до 95%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6.5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/>
            </w:pPr>
            <w:r>
              <w:rPr/>
              <w:t>Диапазон атмосферного давления при транспортировк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>
                <w:szCs w:val="20"/>
              </w:rPr>
            </w:pPr>
            <w:r>
              <w:rPr/>
              <w:t>500-1060 гПа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7.</w:t>
            </w:r>
          </w:p>
        </w:tc>
        <w:tc>
          <w:tcPr>
            <w:tcW w:w="8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абариты</w:t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szCs w:val="20"/>
              </w:rPr>
              <w:t>7.1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ес, не боле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rFonts w:cs="Arial"/>
                <w:szCs w:val="20"/>
              </w:rPr>
              <w:t>15 кг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szCs w:val="20"/>
              </w:rPr>
              <w:t>7.2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абариты, не боле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rFonts w:cs="Arial"/>
                <w:szCs w:val="20"/>
              </w:rPr>
              <w:t>344 х 191 х 210 мм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8.</w:t>
            </w:r>
          </w:p>
        </w:tc>
        <w:tc>
          <w:tcPr>
            <w:tcW w:w="8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Мобильная стойка</w:t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szCs w:val="20"/>
              </w:rPr>
              <w:t>8.1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бильная стойка на 4 колесах с изменяемой высотой и электроприводом, позволяющая выносить моноблок излучателя над пациентом для получения качественных снимков частей тела в необходимой проек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rFonts w:cs="Arial"/>
                <w:szCs w:val="20"/>
              </w:rPr>
              <w:t>Возможность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szCs w:val="20"/>
              </w:rPr>
              <w:t>8.2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иапазон изменения высоты стойки (расстояние от рентгеновской трубки до пола), не мене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/>
              <w:t>75-170 см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szCs w:val="20"/>
              </w:rPr>
              <w:t>8.3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ремя подъема стойки из нижнего положения в верхнее и наоборот, не боле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/>
              <w:t>1 минута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szCs w:val="20"/>
              </w:rPr>
              <w:t>8.4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личие фиксаторов ножного управления на двух задних колесах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/>
              <w:t>Наличие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szCs w:val="20"/>
              </w:rPr>
              <w:t>8.5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ес  стойки, не боле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/>
              <w:t>25 кг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.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мплект поставки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9.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Излучатель с вышеперечисленными характеристи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Налич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9.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Ручной переключ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Налич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9.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Алюминиевый кейс для переноски/перевоз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Налич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9.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Кабель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Налич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9.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Руководство пользователя на русском язы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Налич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Основные характеристики плоскопанельного </w:t>
            </w:r>
            <w:r>
              <w:rPr>
                <w:rFonts w:cs="Arial"/>
                <w:b/>
                <w:bCs/>
                <w:szCs w:val="20"/>
              </w:rPr>
              <w:t>дет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Cs w:val="20"/>
              </w:rPr>
              <w:t>10.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Беспроводной плоскопанельный детектор 14х17 дюймов с возможностью передачи данных по пров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лное соответств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10.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Тип сенс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морфный крем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10.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Тип сцинтилля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Йодид цез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10.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Аналого-цифровой преобразователь, бит, не мен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10.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Длина активной поверхности, мм, не мен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  <w:lang w:val="en-US"/>
              </w:rPr>
            </w:pPr>
            <w:r>
              <w:rPr>
                <w:szCs w:val="20"/>
              </w:rPr>
              <w:t>10.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Ширина активной поверхности, мм, не мен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  <w:lang w:val="en-US"/>
              </w:rPr>
            </w:pPr>
            <w:r>
              <w:rPr>
                <w:szCs w:val="20"/>
              </w:rPr>
              <w:t>10.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Встроенные аккумуляторные батареи, штук, не мен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10.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Время работы от аккумуляторных батарей в режиме ожидания, ч, не мен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  <w:lang w:val="en-US"/>
              </w:rPr>
            </w:pPr>
            <w:r>
              <w:rPr>
                <w:szCs w:val="20"/>
              </w:rPr>
              <w:t>10.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Минимальная доза поглощения, нГн, не бол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  <w:lang w:val="en-US"/>
              </w:rPr>
            </w:pPr>
            <w:r>
              <w:rPr>
                <w:szCs w:val="20"/>
              </w:rPr>
              <w:t>10.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Диапазон рентгеновского излучения, кВ, не уж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-1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  <w:lang w:val="en-US"/>
              </w:rPr>
            </w:pPr>
            <w:r>
              <w:rPr>
                <w:szCs w:val="20"/>
              </w:rPr>
              <w:t>10.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Размер пикселя, мкм, не бол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  <w:lang w:val="en-US"/>
              </w:rPr>
            </w:pPr>
            <w:r>
              <w:rPr>
                <w:szCs w:val="20"/>
              </w:rPr>
              <w:t>10.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  <w:lang w:val="en-US"/>
              </w:rPr>
            </w:pPr>
            <w:r>
              <w:rPr>
                <w:szCs w:val="20"/>
              </w:rPr>
              <w:t>Встроенная точка доступа (</w:t>
            </w:r>
            <w:r>
              <w:rPr>
                <w:szCs w:val="20"/>
                <w:lang w:val="en-US"/>
              </w:rPr>
              <w:t>A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лич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  <w:lang w:val="en-US"/>
              </w:rPr>
            </w:pPr>
            <w:r>
              <w:rPr>
                <w:szCs w:val="20"/>
              </w:rPr>
              <w:t>10.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Беспроводная передача данных от панели-детектора на компьютер (рабочую станцию) посредством </w:t>
            </w:r>
            <w:r>
              <w:rPr>
                <w:szCs w:val="20"/>
                <w:lang w:val="en-US"/>
              </w:rPr>
              <w:t>Wi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Fi</w:t>
            </w:r>
            <w:r>
              <w:rPr>
                <w:szCs w:val="20"/>
              </w:rPr>
              <w:t xml:space="preserve"> на частоте 5 Гг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лич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  <w:lang w:val="en-US"/>
              </w:rPr>
            </w:pPr>
            <w:r>
              <w:rPr>
                <w:szCs w:val="20"/>
              </w:rPr>
              <w:t>10.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Передача данных от панели-детектора на компьютер (рабочую станцию) посредством каб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лич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Cs w:val="20"/>
              </w:rPr>
              <w:t>10.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Магнитный разъём на панели-детекторе для подключения бесштырькового магнитного кабеля, обеспечивающего зарядку и передачу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лич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Cs w:val="20"/>
              </w:rPr>
              <w:t>10.1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Кнопка включения/выключения панели-детектора, расположенная на корпусе панели-дет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лич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Cs w:val="20"/>
              </w:rPr>
              <w:t>10.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Световой индикатор готовности к приёму излучения, расположенный на корпусе панели-дет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лич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Cs w:val="20"/>
              </w:rPr>
              <w:t>10.1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Световой индикатор беспроводного соединения, расположенный на корпусе панели-дет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лич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  <w:lang w:val="en-US"/>
              </w:rPr>
            </w:pPr>
            <w:r>
              <w:rPr>
                <w:szCs w:val="20"/>
              </w:rPr>
              <w:t>10.1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Время получения снимка, с, не бол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  <w:lang w:val="en-US"/>
              </w:rPr>
            </w:pPr>
            <w:r>
              <w:rPr>
                <w:szCs w:val="20"/>
              </w:rPr>
              <w:t>10.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Степень защиты от влаги, не хуж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IPX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  <w:lang w:val="en-US"/>
              </w:rPr>
            </w:pPr>
            <w:r>
              <w:rPr>
                <w:szCs w:val="20"/>
              </w:rPr>
              <w:t>10.2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Съёмная металлическая ручка для переноски панели-детектора, прикреплённая к панели-детекто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лич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  <w:lang w:val="en-US"/>
              </w:rPr>
            </w:pPr>
            <w:r>
              <w:rPr>
                <w:szCs w:val="20"/>
              </w:rPr>
              <w:t>10.2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>
                <w:szCs w:val="20"/>
              </w:rPr>
              <w:t xml:space="preserve">Специализированное программное обеспечение на русском язык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лич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Cs w:val="20"/>
              </w:rPr>
              <w:t>10.2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Интуитивно-понятный интерфейс программного обесп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лич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Cs w:val="20"/>
              </w:rPr>
              <w:t>10.2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Индикатор состояния панели в интерфейсе программного обесп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лич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10.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Максимальное число проекций для одного типа исследований, предусмотренных интерфейсом программного обеспечения, шт., не мен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10.2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Ключ-флешка для защиты программного обесп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лич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10.2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Возможность применения готовых программ автоматической обработки на полученном сним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лич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10.2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Функции измерения, расчётов и ручной обработки изображения:</w:t>
            </w:r>
          </w:p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- вертикальный переворот;</w:t>
            </w:r>
          </w:p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- горизонтальный переворот;</w:t>
            </w:r>
          </w:p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- поворот против часовой стрелки на 90 градусов;</w:t>
            </w:r>
          </w:p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- поворот по часовой стрелке на 90 градусов;</w:t>
            </w:r>
          </w:p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- произвольный поворот изображения;</w:t>
            </w:r>
          </w:p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- изменение ширины и положения окна;</w:t>
            </w:r>
          </w:p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- изменение ширины и высоты окна;</w:t>
            </w:r>
          </w:p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- изменение ширины и высоты окна интереса;</w:t>
            </w:r>
          </w:p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- инверсия изображения;</w:t>
            </w:r>
          </w:p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- совмещение изображений;</w:t>
            </w:r>
          </w:p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- удаление текущего изображения;</w:t>
            </w:r>
          </w:p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- изменение масштаба;</w:t>
            </w:r>
          </w:p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- измерение угла;</w:t>
            </w:r>
          </w:p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- измерение расстояния;</w:t>
            </w:r>
          </w:p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- визуализация пиксельного уровня серого;</w:t>
            </w:r>
          </w:p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- локальное увеличение;</w:t>
            </w:r>
          </w:p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- увеличение с оптимизацией;</w:t>
            </w:r>
          </w:p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- кардиоторакальный индекс;</w:t>
            </w:r>
          </w:p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- текстовые примечания;</w:t>
            </w:r>
          </w:p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- обрезка изобра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лич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10.2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Изменение яркости и контрастности с помощью мыш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лич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10.3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Тёмный цвет рабочей поверхности панели-детектора для уменьшения марк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лич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10.3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Технология автоматического срабаты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лич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10.3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Возможность получения серии снимков за счёт автоматического срабатывания по предварительно заданным параметр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лич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  <w:lang w:val="en-US"/>
              </w:rPr>
            </w:pPr>
            <w:r>
              <w:rPr>
                <w:szCs w:val="20"/>
              </w:rPr>
              <w:t>10.3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Световой индикатор уровня заряда аккумуляторных батарей, расположенный на корпусе панели-дет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лич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  <w:lang w:val="en-US"/>
              </w:rPr>
            </w:pPr>
            <w:r>
              <w:rPr>
                <w:szCs w:val="20"/>
              </w:rPr>
              <w:t>10.3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Работа от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лич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10.3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Вес, кг, не бол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10.3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>
                <w:szCs w:val="20"/>
              </w:rPr>
              <w:t xml:space="preserve">Толщина плоскопанельного детектора не более 1,5 см, что позволяет использовать её со всеми столами с кассетоприемнико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лич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  <w:lang w:val="en-US"/>
              </w:rPr>
            </w:pPr>
            <w:r>
              <w:rPr>
                <w:szCs w:val="20"/>
              </w:rPr>
              <w:t>10.3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Транспортировочный кейс на колёсах с одной выдвижной ручкой и двумя статичными, расположенными по бокам, с возможностью закрывания на ключ, оснащённая специальными отделениями: 1 – для панели; 2 – для ноутбука и принадлежнос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лич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10.3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Дополнительная защита корпуса кейса металлическими угл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лич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10.4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Габариты транспортировочного кейса, мм, не боле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0х520х1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11.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Рабочая станция плоскопанельного дет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Cs w:val="20"/>
              </w:rPr>
              <w:t>11.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Моноблочное испол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лич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Cs w:val="20"/>
              </w:rPr>
              <w:t>11.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Диагональ монитора, дюймов, не мен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Cs w:val="20"/>
              </w:rPr>
              <w:t>11.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Мыш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лич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Cs w:val="20"/>
              </w:rPr>
              <w:t>11.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Клави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лич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  <w:lang w:val="en-US"/>
              </w:rPr>
            </w:pPr>
            <w:r>
              <w:rPr>
                <w:szCs w:val="20"/>
              </w:rPr>
              <w:t>11.5</w:t>
            </w:r>
            <w:r>
              <w:rPr>
                <w:szCs w:val="20"/>
                <w:lang w:val="en-US"/>
              </w:rPr>
              <w:t>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Операционная система, не хуж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/>
              </w:rPr>
              <w:t>Windows</w:t>
            </w:r>
            <w:r>
              <w:rPr>
                <w:rFonts w:cs="Arial"/>
                <w:szCs w:val="20"/>
              </w:rPr>
              <w:t xml:space="preserve"> 7/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  <w:lang w:val="en-US"/>
              </w:rPr>
            </w:pPr>
            <w:r>
              <w:rPr>
                <w:szCs w:val="20"/>
              </w:rPr>
              <w:t>11.6</w:t>
            </w:r>
            <w:r>
              <w:rPr>
                <w:szCs w:val="20"/>
                <w:lang w:val="en-US"/>
              </w:rPr>
              <w:t>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Процессор, не хуж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i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  <w:lang w:val="en-US"/>
              </w:rPr>
            </w:pPr>
            <w:r>
              <w:rPr>
                <w:szCs w:val="20"/>
              </w:rPr>
              <w:t>11.7</w:t>
            </w:r>
            <w:r>
              <w:rPr>
                <w:szCs w:val="20"/>
                <w:lang w:val="en-US"/>
              </w:rPr>
              <w:t>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>
                <w:szCs w:val="20"/>
              </w:rPr>
              <w:t xml:space="preserve">Оперативная память, </w:t>
            </w:r>
            <w:r>
              <w:rPr>
                <w:szCs w:val="20"/>
                <w:lang w:val="en-US"/>
              </w:rPr>
              <w:t>Gb</w:t>
            </w:r>
            <w:r>
              <w:rPr>
                <w:szCs w:val="20"/>
              </w:rPr>
              <w:t>, не мен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rFonts w:ascii="Times New Roman" w:hAnsi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59:00Z</dcterms:created>
  <dc:creator>Александр Дидковский</dc:creator>
  <dc:description/>
  <dc:language>en-US</dc:language>
  <cp:lastModifiedBy>Александр Валерьевич Дидковский</cp:lastModifiedBy>
  <cp:lastPrinted>2013-12-04T14:09:00Z</cp:lastPrinted>
  <dcterms:modified xsi:type="dcterms:W3CDTF">2018-08-08T10:49:00Z</dcterms:modified>
  <cp:revision>3</cp:revision>
  <dc:subject/>
  <dc:title/>
</cp:coreProperties>
</file>